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</w:rPr>
        <w:t>ПЕРЕЧЕНЬ МОНОГРАФИЙ, СТАТЕЙ И ПУБЛИКАЦ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убева Владимира Александрович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Публикации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до 1999 г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 Комп’ютерні злочини в банківській діяльності. - Запоріжжя. - 1997. - 133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 Програмно-технічні засоби захисту інформації від комп’ютерних злочинів. - Запоріжжя, 1998. - 144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, Юрченко О.М. Злочини в сфері комп‘ютерної інформації. - Запоріжжя. - 1998. - 157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Безпека комп’ютерних систем: злочинність у сфері комп’ютерної інформації та її попередження / Вертузаєв М.С., Голубєв В.О., Котляревcький О.І., Юрченко О.М. / Під ред. О.П.Снігерьова.– Запоріжжя,  1998. – 316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, Денисова Т.А. До питання про комп’ютерні злочини // Вісник Запорізького юридичного інституту МВС України. - Запоріжжя,  1997. -   Вип.1. -  С.74-79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 В.О. Правові проблеми захисту інформаційних технологій // Вісник Запорізького юридичного інституту. - 1997. – №.2. – С.35-40.</w:t>
      </w:r>
      <w:bookmarkStart w:id="0" w:name="p15"/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Голубєв В.О. Аналіз і класифікація </w:t>
      </w:r>
      <w:r>
        <w:rPr>
          <w:spacing w:val="2"/>
          <w:sz w:val="24"/>
          <w:szCs w:val="24"/>
          <w:lang w:val="uk-UA"/>
        </w:rPr>
        <w:t>загроз</w:t>
      </w:r>
      <w:r>
        <w:rPr>
          <w:sz w:val="24"/>
          <w:szCs w:val="24"/>
          <w:lang w:val="uk-UA"/>
        </w:rPr>
        <w:t xml:space="preserve"> безпеки автоматизованих банківських систем </w:t>
      </w:r>
      <w:bookmarkEnd w:id="0"/>
      <w:r>
        <w:rPr>
          <w:sz w:val="24"/>
          <w:szCs w:val="24"/>
          <w:lang w:val="uk-UA"/>
        </w:rPr>
        <w:t>// Вісник Запорізького юридичного інституту МВС України. - Запоріжжя,  1998. – №2.  –  С.103-110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Погрібний І.М., Голубєв В.О. Деякі теоретичні питання поняття і змісту правових відносин у сфері  комп`ютерної інформації // Вісник Запорізького юридичного інституту. – 1998. – №1. – С.125-130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 В.О. Правові аспекти використання персональної інформації // “Актуальні проблеми оперативно-розшукової діяльності та боротьби з організованою злочинністю</w:t>
      </w:r>
      <w:r>
        <w:rPr>
          <w:rFonts w:eastAsia="Times New Roman" w:cs="Times New Roman"/>
          <w:sz w:val="24"/>
          <w:szCs w:val="24"/>
          <w:lang w:val="uk-UA"/>
        </w:rPr>
        <w:t>”</w:t>
      </w:r>
      <w:r>
        <w:rPr>
          <w:sz w:val="24"/>
          <w:szCs w:val="24"/>
          <w:lang w:val="uk-UA"/>
        </w:rPr>
        <w:t>. Вісник Львівського інституту внутрішніх справ  МВС України. —  1999.— № 2.—  С. 53-58 (інв. № 78т).Куценко В.Н., Голубєв В.О. Рекомендації по забезпеченню</w:t>
        <w:br/>
        <w:t>програмно-технічного захисту інформації // Інформаційні технології та захист інформації. - Запоріжжя, 1998. – Вип.2. – С.79-90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Голубєв В.О. Правові аспекти захисту інформації в автоматизованих системах // Інформаційні технології та захист інформації. –  Запоріжжя, 1998. – Вип.2. –  С.119-124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Козаченко І.П., Голубєв В.О. Загальні принципи захисту інформації в банківських автоматизованих системах // Інформаційні технології та захист інформації. - Запоріжжя, 1998. – Вип.1. –  С.43-49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Лукашевич В.Г., Голубєв В.О. Реформування чинного законодавства з питань кримінальної відповідальності за злочини в сфері комп`ютерної інформації // Інформаційні технології та захист інформації. - Запоріжжя, 1998. – Вип.1. – С.14-28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Голубєв В.О. Правові аспекти захисту інформації // Матеріали Ювілейної науково-технічної конференції “Правове, нормативне та метрологічне забезпечення системи захисту інформації в Україні”. - Київ, 1998. - С.43-45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Лукашевич В.Г., Голубєв В.О. Напрямки реформування чинного законодавства з питань кримінальної відповідальності за злочини в сфері комп’ютерної інформації // Матеріали Ювілейної науково-технічної конференції “Правове, нормативне та метрологічне забезпечення системи захисту інформації в Україні”. - Київ, 1998. - С.46-49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Голубєв В.О. Захист банківської інформації від несанкціонованого доступу // Матеріали Ювілейної науково-технічної конференції “Правове, нормативне та метрологічне забезпечення системи захисту інформації в Україні”. - Київ, 1998. - С.50-53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Голубєв В.О. Проблеми попередження та розкриття комп’ютерної злочинності у сфері банківської діяльності // Матеріали 2-й Міжрегіональної науково-практичної конференції “Концепція формування законодавства України”. - З., 1997. - C.157-160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убєв В.О. Правові проблеми захисту інформації в відкритих системах // Збірник наукових праць по Матеріалам 4-ї Міжнародної конференції “Теорія і техніка передачі, прийому і обробки інформації”. – Харків. – 1998. – С.520-521.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убликации </w:t>
      </w:r>
      <w:r>
        <w:rPr>
          <w:b/>
          <w:bCs/>
          <w:sz w:val="24"/>
          <w:szCs w:val="24"/>
          <w:lang w:val="en-US"/>
        </w:rPr>
        <w:t>1999-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, Гавловський В.Д., Цимбалюк В.С. Інформаційна безпека: проблеми боротьби зі злочинами у сфері використання комп’ютерних технологій / За заг. ред. д.ю.н., професора Р.А.Калюжного / Запоріжжя: Просвіта, 2001. - 257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Хряпінський П.В., Ахтирська Н.М., Голубєв В.О. Кримінальний кодекс України 2001 року. - Запоріжжя. - 2001. - 181с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cap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убєв В.О. Правосуб’єктність учасників інформаційних відносин як об'єкт правового захисту   // Інформаційні технології та захист інформації. - Запоріжжя, 1999. - Вип.1. - С.3 -10. 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4"/>
          <w:szCs w:val="24"/>
          <w:lang w:val="uk-UA"/>
        </w:rPr>
        <w:t>Голубєв В.О. Деякі аспекти попередження шахрайства</w:t>
        <w:br/>
        <w:t>на ринку цінних паперів // Вісник Запорізького юридичного інституту. –1999. – №2.  –  С.96-105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4"/>
          <w:szCs w:val="24"/>
          <w:lang w:val="uk-UA"/>
        </w:rPr>
        <w:t>Голубєв В.О. Теоретико-правові проблеми боротьби з кіберзлочинами // Вісник Запорізького юридичного інституту. – 1999. – №3. – С.52-60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убєв В.О. Організація захисту інформації на основі застосування технології спостереженості комп’ютерних систем // Вісник Запорізького юридичного інституту МВС України. - Запоріжжя. - 2000. - Вип.1(10). -С.280-287. 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4"/>
          <w:szCs w:val="24"/>
          <w:lang w:val="uk-UA"/>
        </w:rPr>
      </w:pPr>
      <w:hyperlink r:id="rId2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Транснациональная компьютерная преступность: проблемы противодействия</w:t>
        </w:r>
      </w:hyperlink>
      <w:r>
        <w:rPr>
          <w:sz w:val="24"/>
          <w:szCs w:val="24"/>
        </w:rPr>
        <w:t>. //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http://www.crime-research.ru/library/cyber1.htm</w:t>
        </w:r>
      </w:hyperlink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убєв В.О. </w:t>
      </w:r>
      <w:hyperlink r:id="rId4" w:tgtFrame="_blank">
        <w:r>
          <w:rPr>
            <w:rStyle w:val="InternetLink"/>
            <w:rFonts w:cs="Times New Roman"/>
            <w:color w:val="000000"/>
            <w:sz w:val="24"/>
            <w:szCs w:val="24"/>
            <w:lang w:val="uk-UA"/>
          </w:rPr>
          <w:t xml:space="preserve">Деякі зауваження щодо розділу 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XVI</w:t>
        </w:r>
        <w:r>
          <w:rPr>
            <w:rStyle w:val="InternetLink"/>
            <w:rFonts w:cs="Times New Roman"/>
            <w:color w:val="000000"/>
            <w:sz w:val="24"/>
            <w:szCs w:val="24"/>
            <w:lang w:val="uk-UA"/>
          </w:rPr>
          <w:t xml:space="preserve"> Нового кримінального Кодексу України - "Злочини у сфері використання електронно-обчислювальних машин (комп'ютерів), систем та комп'ютерних мереж"</w:t>
        </w:r>
      </w:hyperlink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//http://www.crime-research.ru/library/kkukr.html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4"/>
          <w:szCs w:val="24"/>
          <w:lang w:val="uk-UA"/>
        </w:rPr>
      </w:pPr>
      <w:hyperlink r:id="rId5" w:tgtFrame="_blank">
        <w:r>
          <w:rPr>
            <w:rStyle w:val="InternetLink"/>
            <w:rFonts w:cs="Times New Roman"/>
            <w:color w:val="000000"/>
            <w:sz w:val="24"/>
            <w:szCs w:val="24"/>
            <w:lang w:val="uk-UA"/>
          </w:rPr>
          <w:t>Особливості розслідування комп'ютерних злочинів</w:t>
        </w:r>
      </w:hyperlink>
      <w:r>
        <w:rPr>
          <w:sz w:val="24"/>
          <w:szCs w:val="24"/>
          <w:lang w:val="uk-UA"/>
        </w:rPr>
        <w:t>. //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uk-UA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crim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>Gol</w:t>
      </w:r>
      <w:r>
        <w:rPr>
          <w:sz w:val="24"/>
          <w:szCs w:val="24"/>
          <w:lang w:val="uk-UA"/>
        </w:rPr>
        <w:t>3.</w:t>
      </w:r>
      <w:r>
        <w:rPr>
          <w:sz w:val="24"/>
          <w:szCs w:val="24"/>
          <w:lang w:val="en-US"/>
        </w:rPr>
        <w:t>html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4"/>
          <w:szCs w:val="24"/>
          <w:lang w:val="uk-UA"/>
        </w:rPr>
        <w:t>Гавловський В.Д., Голубєв В.О. Теоретико-правові питання захисту інформації в автоматизованих  системах. Вісник Інституту держави і права ім. В.М. Корецького НАН України. - Київ. - 2001. - С.484-489.</w:t>
      </w:r>
    </w:p>
    <w:p>
      <w:pPr>
        <w:pStyle w:val="3"/>
        <w:numPr>
          <w:ilvl w:val="0"/>
          <w:numId w:val="2"/>
        </w:numPr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убєв В.О., Калюжний Р.А. Кримінально-правові аспекти боротьби зі злочинами в сфері  використання автоматизованих електронно-обчислювальних систем. “Держава та регіони”. – Запоріжжя, 2001. - С.91-95.</w:t>
      </w:r>
    </w:p>
    <w:p>
      <w:pPr>
        <w:pStyle w:val="3"/>
        <w:numPr>
          <w:ilvl w:val="0"/>
          <w:numId w:val="2"/>
        </w:numPr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убєв В.О. Деякі зауваження до розділу XVI нового Кримінального кодексу України “Злочини у сфері використання електронно-обчислювальних машин (комп’ютерів), систем та комп’ютерних мереж”. “Держава та регіони”. – Запоріжжя, 2001. - С.112-119.</w:t>
      </w:r>
    </w:p>
    <w:p>
      <w:pPr>
        <w:pStyle w:val="3"/>
        <w:numPr>
          <w:ilvl w:val="0"/>
          <w:numId w:val="2"/>
        </w:numPr>
        <w:ind w:left="0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Матусовський Г.А., </w:t>
      </w:r>
      <w:r>
        <w:rPr>
          <w:rFonts w:cs="Times New Roman" w:ascii="Times New Roman" w:hAnsi="Times New Roman"/>
          <w:sz w:val="24"/>
          <w:szCs w:val="24"/>
          <w:lang w:val="uk-UA"/>
        </w:rPr>
        <w:t>Голубєв В.О. Кримінолого-криміналістичні питання боротьби зі злочинами в сфері  використання автоматизованих електронно-обчислювальних систем. “Держава та регіони”. – Запоріжжя, 2001. - С.112-119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Голубєв В.О. (у співавторстві). До визначення виду та розміру покарання за комп'ютерні злочини відповідно до  кримінального законодавства України // Правове, нормативне та метрологічне забезпечення системи захисту інформації в Україні. Збірник наукових праць: Вип..3. - Київ: Національний технічний університет “КПІ”, 2001. - С.45-50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Голубєв В.О. Досвід підготовки фахівців з питань розслідування КЗ // Правове, нормативне та метрологічне забезпечення системи захисту інформації в Україні. Збірник наукових праць: Вип..3. - Київ: Національний технічний університет “КПІ”, 2001. - С.210-213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 Захист банківських автоматизованих систем // Бізнес і безпека.  – Київ, 2000. - Вип.1. - С.16-18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Голубєв В.О. Комп’ютерні злочини // Закон і бізнес,  №31-32, 2001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 Злочини при операціях з векселями // Закон і бізнес, №34-36, 2001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 Правові проблеми боротьби з комп’ютерними злочинами // Закон і бізнес, №37-38, 2001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, Хряпінський П.В. Особливості проведення слідчих дій на початковому етапі розслідування комп’ютерних злочинів. “Держава та регіони”. – Запоріжжя, 2001. - С.119-123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, Хряпінський П.В. Комп’ютерні злочини у США. “Держава та регіони”. – Запоріжжя, 2001. - С.34-43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Голубєв В.О., </w:t>
      </w:r>
      <w:r>
        <w:rPr>
          <w:iCs/>
          <w:sz w:val="24"/>
          <w:szCs w:val="24"/>
          <w:lang w:val="uk-UA"/>
        </w:rPr>
        <w:t>Матусовський Г.А. Особливості виявлення та розслідування злочинів у сфері використання банківських автоматизованих систем.</w:t>
      </w:r>
      <w:r>
        <w:rPr>
          <w:sz w:val="24"/>
          <w:szCs w:val="24"/>
          <w:lang w:val="uk-UA"/>
        </w:rPr>
        <w:t xml:space="preserve"> “Держава та регіони”. – Запоріжжя, 2001. - С.44-52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 Удосконалення боротьби зі злочинами у сфері використання автоматизованих електронно-обчислювальних систем. -  “Боротьба з організованою злочинністю і корупцією”. – Київ, 2001. - С.170-175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ladimir Golubev. Creating conditions for constructive international cooperation in combating the transnational computer crime - is the demand of the time // The Tenth United Nations Congress on the Prevention of Crime and the Treatment of Offenders, to be held in Vienna, Austria, from 15 April 2000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Голубєв В.О. Використання технології спостереженності комп'ютерних систем для боротьби з кіберзлочинами // Матеріали 2-й міжнародної науково-технічної конференції “Правове, нормативне та метрологічне забезпечення системи захисту інформації в Україні”. - Київ, 2000. - С.220-222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Голубєв В.О. Організаційно-правові проблеми попередження та розслідування транснаціональних комп’ютерних злочинів // Матеріали внутрішньо-вузівської науково-практичної конференції “Актуальні проблеми попередження, розкриття та розслідування злочинів органами внутрішніх справ».  – Запоріжжя, 2000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убєв В.О. Використання  програмного зняття комп’ютерної інформації в оперативно-розшуковій діяльності // Матеріали внутрішньо-вузівської науково-практичної конференції “Актуальні проблеми попередження, розкриття та розслідування злочинів органами внутрішніх справ».  – Запоріжжя, 8-9 червня 2000. - С.11-12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пенко М.В., Голубєв В.О. Зарубіжний досвід правового регулювання у сфері захисту інформації // Матеріали внутрішньо-вузівської науково-практичної конференції “Актуальні проблеми попередження, розкриття та розслідування злочинів органами внутрішніх справ». – Запоріжжя, 2000. - С.148-149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ев В.А. Обеспечение информационной безопасности с применением технологии наблюдаемости компьютерных систем // Материалы 6-й международной конференции “Теория и техника передачи, приема и обработки информации”. - Туапсе, 2000. - С.559-562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Vladimir Golubev. Organization-legal problems prevention of transnational computer crime //2000 Annual Conference "Transnational Crime, Corruption &amp; Information Technology». Transnational Crime and Corruption, American University.— Washington D.C., US.— December 1, 2000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убєв В.О. Деякі проблеми попередження транснаціональних комп’ютерних злочинів // Матеріали міжвузівської науково-практичної конференції “Правові основи захисту комп’ютерної інформації від протиправних посягань". – Донецьк, 22 грудня 2000. - С.24-32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Голубев В.А., Матусовский Г.А. Проблемы  противодействие  экономическим  преступлениям  в сфере компьютерной  информации // Материалы круглого стола «Организованная преступность и коррупция».  - Нижний-Новгород, 13-14 марта 2001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 Протидія злочинності у сфері використання автоматизованих електронно-обчислювальних систем: організаційно-правові аспекти // Матеріали міжвузівської науково-практичної конференції “Захист прав, свобод і законних інтересів громадян України в процесі правоохоронної діяльності” 27 квітня 2001 р. - Донецьк, 2002. - C. 429-435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Голубєв В.О. Боротьба з “кіберзлочинами” - проблема транснаціонального масштабу // Матеріали 3-й науково-технічної конференції “Правове, нормативне та метрологічне забезпечення системи захисту інформації в Україні”. - Київ, 2001. - С.19-20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Голубєв В.О. Досвід підготовки фахівців з питань розслідування КЗ // Матеріали 3-й науково-технічної конференції “Правове, нормативне та метрологічне забезпечення системи захисту інформації в Україні”. - Київ, 2001. - С.125-128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 Деякі рекомендації щодо розслідування комп’ютерних злочинів // Матеріали 1-й міжнародної науково-практичної конференції “Информационные технологи и безопасность”. - Партенит, 2001. - С.4-14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 Боротьба з кіберзлочинами - проблема транснаціонального масштабу // Матеріали 1-й міжнародної науково-практичної конференції “Информационные технологи и безопасность”. - Партенит, 2001. - С.19-33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 Деякі рекомендації щодо розслідування комп’ютерних злочинів // Матеріали міжнародної науково-практичної конференції “Актуальні проблеми державного і місцевого самоврядування”. - ГУ «ЗІДМУ», 2001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 Розробка концепції організації і тактики діяльності органів внутрішніх справ України щодо попередження транснаціональних комп`ютерних злочинів // Матеріали заключної конференції спільної Українсько-американської науково-дослідної програми Академії правових наук України та Національного департаменту юстиції США. – Харків, 2001. - С.68-73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, Гавловський В.Д., Цимбалюк В.С. Проблеми боротьби зі злочинами у сфері використання комп’ютерних технологій / За заг. ред. д.ю.н., професора Р.А.Калюжного, 2002. - 357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 До попередження транснаціональної комп’ютерної  злочинності. Бюлетень МВД № 135 (ДСП) . - C. 32-37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убєв В.О. Комп’ютерна злочинність // Юридичний вісник України. - №6,7, 2002. - С.5-7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убєв В.О. Теоретико-правові питання кваліфікації злочинів у сфері використання електронно-обчислювальних машин // Проблеми правознавства та правоохоронної діяльності. Збірник наукових праць Донецького інституту внутрішні справ. - 2002. – № 2. –  С.176-183.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убев В.А., Головин А.Ю. Проблемы расследования преступлений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сфере использования компьютерных технологий. “Держава та регіони”. –Запорожье, 2002. - С.24-30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ладимир Голубев, Тимофей Сайтарлы </w:t>
      </w:r>
      <w:hyperlink r:id="rId6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Проблемы борьбы с кибертерроризмом в современных условиях</w:t>
        </w:r>
      </w:hyperlink>
      <w:r>
        <w:rPr>
          <w:sz w:val="24"/>
          <w:szCs w:val="24"/>
        </w:rPr>
        <w:t>. //http://www.crime-research.ru/library/e-terrorism.htm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убев В.А. “Кибертерроризм” – миф или реальность?</w:t>
      </w:r>
      <w:r>
        <w:rPr>
          <w:sz w:val="24"/>
          <w:szCs w:val="24"/>
          <w:lang w:val="en-US"/>
        </w:rPr>
        <w:t xml:space="preserve"> //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://www.crime-research.org/library/terror3.htm</w:t>
        </w:r>
      </w:hyperlink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имир Голубев </w:t>
      </w:r>
      <w:hyperlink r:id="rId8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Кибертерроризм как новая форма терроризма</w:t>
        </w:r>
      </w:hyperlink>
      <w:r>
        <w:rPr>
          <w:sz w:val="24"/>
          <w:szCs w:val="24"/>
        </w:rPr>
        <w:t>. //http://www.crime-research.ru/library/Gol_tem3.htm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 Кримінологічна характеристика злочин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сфері використання комп’ютерних технологій</w:t>
      </w:r>
      <w:r>
        <w:rPr>
          <w:sz w:val="24"/>
          <w:szCs w:val="24"/>
        </w:rPr>
        <w:t>. //http://www.crime-research.ru/library/Gol_tem2.htm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убев В.А. Компьютерная информация как доказательство по уголовному делу.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im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olu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UP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 Дослідження кримінолого-криміналістичних проблем комп’ютерної злочинності на базі Web-сайту Crime-research.org. // Матеріали міжвузівської науково-практичної конференції “Використання сучасних досягнень криміналістики у боротьбі зі злочинністю” 12 квітня 2002 р. - Донецьк, 2002. - C.12-17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 Створення центру дослідження проблем комп’ютерної злочинності // Матеріали підсумкового науково-практичного семінару “Конкурсу №6”  20 квітня 2002 р. - Харків, 2002. - C.23-31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убєв В.О. Актуальні проблеми проведення наукових досліджень комп’ютерною злочинності з використанням Web–технологій. // Матеріали міжвузівської науково-практичної конференції “Актуальні проблеми боротьбі зі злочинністю на етапі реформування кримінального судочинства” 14-15 травня 2002 р. - Запоріжжя, 2002. - C.202-204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ладимир Голубев </w:t>
      </w:r>
      <w:hyperlink r:id="rId9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О противодействии компьютерной преступности надо думать сегодня – завтра будет поздно</w:t>
        </w:r>
      </w:hyperlink>
      <w:r>
        <w:rPr>
          <w:sz w:val="24"/>
          <w:szCs w:val="24"/>
        </w:rPr>
        <w:t>. //http://www.crime-research.ru/library/interview.htm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ладимир Голубев </w:t>
      </w:r>
      <w:hyperlink r:id="rId10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Хакеры, а кто это</w:t>
        </w:r>
      </w:hyperlink>
      <w:r>
        <w:rPr>
          <w:sz w:val="24"/>
          <w:szCs w:val="24"/>
        </w:rPr>
        <w:t>. //http://www.crime-research.ru/library/hack22.html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убев В.А. Некоторые вопросы борьбы с преступностью в сфере использования банковских компьютерных систем // Материалы международной конференции “Аудит и вопросы безопасности банковских информационных систем” 15-16 мая 2002 г. -Киев, 2002. - C.22-27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Голубев В.А. </w:t>
      </w:r>
      <w:hyperlink r:id="rId11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Анализ рисков и политика безопасности</w:t>
        </w:r>
      </w:hyperlink>
      <w:r>
        <w:rPr>
          <w:sz w:val="24"/>
          <w:szCs w:val="24"/>
        </w:rPr>
        <w:t>. //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im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nal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убев В.А. Использование информационных технологий для борьбы с компьютерной преступностью // Материалы международной конференции “Информационные Технологии и Безопасность -2002” 25-29 июня 2002 г. - Партенит, 2002. - C.17-23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д редакцией Голубева В.А. </w:t>
      </w:r>
      <w:hyperlink r:id="rId12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Ответственность за совершение преступлений в сфере компьютерной информации, предусмотренная уголовным законодательством в странах СНГ</w:t>
        </w:r>
      </w:hyperlink>
      <w:r>
        <w:rPr>
          <w:sz w:val="24"/>
          <w:szCs w:val="24"/>
        </w:rPr>
        <w:t>. //http://www.crime-research.ru/library/uks.htm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убєв В.О. Розслідування комп’ютерних злочинів / Монографія. – Запоріжжя: Гуманітарний університет “ЗІДМУ”, 2003. – 296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Голубєв В.О. Інформаційна безпека: проблеми боротьби з кіберзлочинами / Монографія. – Запоріжжя: Центр дослідження комп’ютерної злочинності, 2003. – 336 с.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hanging="360"/>
        <w:textAlignment w:val="auto"/>
        <w:rPr>
          <w:szCs w:val="24"/>
          <w:lang w:val="uk-UA"/>
        </w:rPr>
      </w:pPr>
      <w:r>
        <w:rPr>
          <w:szCs w:val="24"/>
          <w:lang w:val="uk-UA"/>
        </w:rPr>
        <w:t xml:space="preserve">Голубєв В.О. Суб’єкт злочинної діяльності у сфері використання електронно-обчислювальних машин // Проблеми правознавства та правоохоронної діяльності. Збірник наукових праць Донецького інституту внутрішні справ. - 2003. – № 3. –  С.107-114.  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hanging="360"/>
        <w:textAlignment w:val="auto"/>
        <w:rPr>
          <w:szCs w:val="24"/>
        </w:rPr>
      </w:pPr>
      <w:r>
        <w:rPr>
          <w:szCs w:val="24"/>
        </w:rPr>
        <w:t>Голубев В.А. Новые формы информационного обмена и организация взаимодействия в борьбе с транснациональной компьютерной преступностью // Сборник научных статей Одесской юридической академии. - 2003. - С.69-72.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hanging="360"/>
        <w:textAlignment w:val="auto"/>
        <w:rPr>
          <w:szCs w:val="24"/>
          <w:lang w:val="uk-UA"/>
        </w:rPr>
      </w:pPr>
      <w:r>
        <w:rPr>
          <w:szCs w:val="24"/>
          <w:lang w:val="uk-UA"/>
        </w:rPr>
        <w:t xml:space="preserve">Голубєв В.О., Хрипко С.Л. Профілактика поширення комп’ютерних вірусів. – Вісник Запорізького юридичного інституту. – 2003. - № 2. – С.301-311. 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hanging="360"/>
        <w:textAlignment w:val="auto"/>
        <w:rPr>
          <w:szCs w:val="24"/>
          <w:lang w:val="uk-UA"/>
        </w:rPr>
      </w:pPr>
      <w:r>
        <w:rPr>
          <w:szCs w:val="24"/>
          <w:lang w:val="uk-UA"/>
        </w:rPr>
        <w:t>Голубєв В.О. Деякі особливості тактики окремих слідчих дій при розслідуванні комп’ютерних злочинів // Підприємництво, господарство і право.</w:t>
        <w:softHyphen/>
        <w:t xml:space="preserve"> - 2003. - № 8. - С.107-111.   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hanging="360"/>
        <w:textAlignment w:val="auto"/>
        <w:rPr>
          <w:szCs w:val="24"/>
          <w:lang w:val="uk-UA"/>
        </w:rPr>
      </w:pPr>
      <w:r>
        <w:rPr>
          <w:szCs w:val="24"/>
          <w:lang w:val="uk-UA"/>
        </w:rPr>
        <w:t>Голубєв В.О. Теоретичні питання криміналістичної характеристики злочинів, що вчиняються у сфері використання комп’ютерних технологій // Підприємництво, господарство і право.</w:t>
        <w:softHyphen/>
        <w:t xml:space="preserve"> - 2003. - № 12. - С.111-114.   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hanging="360"/>
        <w:textAlignment w:val="auto"/>
        <w:rPr>
          <w:szCs w:val="24"/>
          <w:lang w:val="uk-UA"/>
        </w:rPr>
      </w:pPr>
      <w:r>
        <w:rPr>
          <w:szCs w:val="24"/>
          <w:lang w:val="uk-UA"/>
        </w:rPr>
        <w:t>Голубєв В.О. Кваліфікація злочинів у сфері використання електронно-обчислювальних машин. – Юридичний журнал. № 3. – Київ: “Юстініан”, 2003. – С.27-29.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hanging="360"/>
        <w:textAlignment w:val="auto"/>
        <w:rPr/>
      </w:pPr>
      <w:r>
        <w:rPr>
          <w:szCs w:val="24"/>
          <w:lang w:val="uk-UA"/>
        </w:rPr>
        <w:t xml:space="preserve">Голубєв В.О. Створення Центру дослідження проблем комп’ютерної злочинності // Збірник наукових праць Національної юридичної академії ім.. Ярослава Мудрого. - 2003. – № 6. –  С.141-166.  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hanging="360"/>
        <w:textAlignment w:val="auto"/>
        <w:rPr/>
      </w:pPr>
      <w:r>
        <w:rPr>
          <w:szCs w:val="24"/>
          <w:lang w:val="uk-UA"/>
        </w:rPr>
        <w:t xml:space="preserve">Голубєв В.О. Суб’єкт злочинної діяльності у сфері використання </w:t>
      </w:r>
      <w:r>
        <w:rPr>
          <w:szCs w:val="24"/>
        </w:rPr>
        <w:t>ЕВМ</w:t>
      </w:r>
      <w:r>
        <w:rPr>
          <w:szCs w:val="24"/>
          <w:lang w:val="uk-UA"/>
        </w:rPr>
        <w:t xml:space="preserve"> // Влада. Людина. Закон / Юридичний науково-публіцистичний журнал.</w:t>
        <w:softHyphen/>
        <w:t xml:space="preserve"> - 2003. - № 12. - С.105-107.  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  <w:lang w:val="uk-UA"/>
        </w:rPr>
        <w:t xml:space="preserve">Голубєв В.О. Питання протидії комп’ютерної злочинності, Науково-практична конференція Аудит і питання безпеки банківських інформаційних систем” (Київ, 2003 р.)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  <w:lang w:val="uk-UA"/>
        </w:rPr>
      </w:pPr>
      <w:r>
        <w:rPr>
          <w:szCs w:val="24"/>
          <w:lang w:val="uk-UA"/>
        </w:rPr>
        <w:t>Vlsdimir Golubev Utilizarea noilor forme de schimb informational in lupta cu infractiunile computationale “Trends in the Development of the Information and Communication Technologies in Education and Management” (Молдова, Кишинів, 20-21 березня 2003 р.)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  <w:lang w:val="uk-UA"/>
        </w:rPr>
        <w:t xml:space="preserve">Голубев В.А. Проблеми комп’ютерної злочинності, Міжнародна конференція “Біоетика, філософія, економіка і медицина” (Молдова, Кишинів, 23-24 квітня 2003 р.)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  <w:lang w:val="uk-UA"/>
        </w:rPr>
        <w:t xml:space="preserve">Голубєв В.О. Боротьба та протидія комп’ютерній злочинності  Міжнародній конференції “Інформаційні технології і безпека 2003”  (Партеніт, 2003 р.)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  <w:lang w:val="uk-UA"/>
        </w:rPr>
      </w:pPr>
      <w:r>
        <w:rPr>
          <w:szCs w:val="24"/>
          <w:lang w:val="uk-UA"/>
        </w:rPr>
        <w:t>Голубєв В.О. Питання боротьби та протидії комп’ютерній злочинності  Міжнародний науково-практичний семінар  (26 вересня 2003 року, Запоріжжя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lang w:val="uk-UA"/>
        </w:rPr>
        <w:t xml:space="preserve">Голубев В.А. Украина: вопросы противодействия компьютерной преступности. –  Международная конференция „Инновационная экономика основа национальной </w:t>
      </w:r>
      <w:r>
        <w:rPr>
          <w:szCs w:val="24"/>
          <w:lang w:val="uk-UA"/>
        </w:rPr>
        <w:t xml:space="preserve">безопасности” (Кишинев, Молдова, 25-26 сентября 2003г.). - С.535-538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ладимир Голубев </w:t>
      </w:r>
      <w:hyperlink r:id="rId13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Профилактика и сдерживание киберпреступности в Украине – комплексная проблема</w:t>
        </w:r>
      </w:hyperlink>
      <w:r>
        <w:rPr>
          <w:szCs w:val="24"/>
        </w:rPr>
        <w:t>. //http://www.crime-research.ru/library/interv3.html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бликации   2004г.</w:t>
      </w:r>
    </w:p>
    <w:p>
      <w:pPr>
        <w:pStyle w:val="BodyText3"/>
        <w:numPr>
          <w:ilvl w:val="0"/>
          <w:numId w:val="2"/>
        </w:numPr>
        <w:ind w:left="0" w:hanging="360"/>
        <w:jc w:val="left"/>
        <w:rPr>
          <w:bCs/>
          <w:szCs w:val="24"/>
          <w:lang w:val="uk-UA"/>
        </w:rPr>
      </w:pPr>
      <w:r>
        <w:rPr>
          <w:szCs w:val="24"/>
        </w:rPr>
        <w:t>Вехов В. Б., Голубев В. А.Расследование компьютерных преступлений в странах СНГ: Монография / Под ред. Заслуженного деятеля науки Российской Федерации, д-ра юрид. наук, проф. Б. П. Смагоринского. – Волгоград: ВА МВД России, 2004. – 304 с.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hanging="360"/>
        <w:textAlignment w:val="auto"/>
        <w:rPr/>
      </w:pPr>
      <w:r>
        <w:rPr>
          <w:szCs w:val="24"/>
          <w:lang w:val="uk-UA"/>
        </w:rPr>
        <w:t>Голубєв В.О. Суб</w:t>
      </w:r>
      <w:r>
        <w:rPr>
          <w:szCs w:val="24"/>
        </w:rPr>
        <w:t>’</w:t>
      </w:r>
      <w:r>
        <w:rPr>
          <w:szCs w:val="24"/>
          <w:lang w:val="uk-UA"/>
        </w:rPr>
        <w:t xml:space="preserve">єкт злочинної діяльності у сфері використання електронно-обчислювальних машин // Підприємництво, господарство і право. -  2004. - № 6. - С.109-112.   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hanging="360"/>
        <w:textAlignment w:val="auto"/>
        <w:rPr>
          <w:szCs w:val="24"/>
          <w:lang w:val="uk-UA"/>
        </w:rPr>
      </w:pPr>
      <w:r>
        <w:rPr>
          <w:szCs w:val="24"/>
          <w:lang w:val="uk-UA"/>
        </w:rPr>
        <w:t xml:space="preserve">Голубев В.А. Организационно-правовые аспекты противодействия компьютерному тероризму // Підприємництво, господарство і право. -  2004. - № 7. - С.121-124.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 xml:space="preserve">Голубев В.А. Украина: вопросы противодействия компьютерной преступности // Компьютерная преступность и кибертерроризм. -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борник научных работ: вып.№1. - Запорожье: Центр исследования компьютерной преступности, 2004. - С.11-15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 xml:space="preserve">Голубєв В.О. Удосконалення боротьби у сфері використання комп’ютерних систем // Компьютерная преступность и кибертерроризм. - Сборник научных работ: вып.№1. - Запорожье: Центр исследования компьютерной преступности, 2004. - С.15-19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 xml:space="preserve">Голубев В.А. Компьютерная стеганография – защита или инструмент преступления // Компьютерная преступность и кибертерроризм. - Сборник научных работ: вып.№1. - Запорожье: Центр исследования компьютерной преступности, 2004. - С.27-30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 xml:space="preserve">Голубев В.А. Электронный терроризм – новое лицо терроризма // Компьютерная преступность и кибертерроризм. - Сборник научных работ: вып.№1. - Запорожье: Центр исследования компьютерной преступности, 2004.  - С.49-56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 xml:space="preserve">Владимир Голубев, Тимофей Сайтарлы </w:t>
      </w:r>
      <w:hyperlink r:id="rId14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Интернет-безопасность: необходим баланс интересов</w:t>
        </w:r>
      </w:hyperlink>
      <w:r>
        <w:rPr>
          <w:sz w:val="24"/>
          <w:szCs w:val="24"/>
        </w:rPr>
        <w:t>. //http://www.crime-research.ru/library/Saytarly_june.html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 xml:space="preserve">Голубев В.А. Уголовно-правовые аспекты противодействия преступности в сфере использования электронно-вычислительных машин. - Сборник научных работ: вып.№1. - Запорожье: Центр исследования компьютерной преступности, 2004. - С.183-189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 xml:space="preserve">Голубєв В.О. Проблеми правового захисту комп’ютерної інформації в Україні. - Сборник научных работ: вып.№1. - Запорожье: Центр исследования компьютерной преступности, 2004. - С.189-195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Голубев В.А. Компьютерная информация как объект правоотношений. -  Сборник научных работ: вып.№1. - Запорожье: Центр исследования компьютерной преступности, 2004. - С.195-201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</w:rPr>
        <w:t>Голубев В.А. Компьютерная информация как объект правоотношений. - Сборник научных работ: вып.№1. - Запорожье: Центр исследования компьютерной преступности, 2004. - С.195-201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 xml:space="preserve">Голубєв В.О. Деякі питання кваліфікації злочинів у сфері використання електронно-обчислювальних машин. - Сборник научных работ: вып.№1. - Запорожье: Центр исследования компьютерной преступности, 2004. - С.201-205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 xml:space="preserve">Голубєв В.О. Деякі особливості окремих слідчих дій при розслідуванні комп’ютерних злочинів. - Сборник научных работ: вып.№1. - Запорожье: Центр исследования компьютерной преступности, 2004. - С.205-213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Голубев В.А. Криминалистическая характеристика субъектов преступной деятельности в сфере использования компьютерных технологий. - Сборник научных работ: вып.№1. - Запорожье: Центр исследования компьютерной преступности, 2004. - С.213-220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Голубев В.А. Электронный терроризм – проблемы противо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/ Компьютерная преступность и кибертерроризм. - Сборник научных работ: вып.№2. - Запорожье: Центр исследования компьютерной преступности, 2004. - С.13-17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Голубев В.А. Вопросы международного сотрудничества в борьбе с танснациональной компьютерной преступ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/ Компьютерная преступность и кибертерроризм. - Сборник научных работ: вып.№2. - Запорожье: Центр исследования компьютерной преступности, 2004. - С.17-20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Голубев В.А. Компьютерная преступность: состояние, угрозы и прогно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/ Компьютерная преступность и кибертерроризм. - Сборник научных работ: вып.№2. - Запорожье: Центр исследования компьютерной преступности, 2004. - С.20-25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bCs/>
          <w:szCs w:val="24"/>
        </w:rPr>
      </w:pPr>
      <w:r>
        <w:rPr>
          <w:szCs w:val="24"/>
        </w:rPr>
        <w:t>Голубев В.А., Литвинов М.Ю., Рогозин С.Н., Рыжков Э.В и др. Организационно-тактические основы деятельности оперативных подразделений в сфере высоких технологий. Учебно-методическое пособие. Запорожье: Центр исследования компьютерной преступности, 2004. - 25 с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bCs/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hyperlink r:id="rId1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Криминалистическая характеристика незаконного вмешательства в работу электронно-вычислительных машин</w:t>
        </w:r>
      </w:hyperlink>
      <w:r>
        <w:rPr>
          <w:bCs/>
          <w:szCs w:val="24"/>
        </w:rPr>
        <w:t>ю //http://www.crime-research.ru/articles/Golubev0304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bCs/>
          <w:szCs w:val="24"/>
        </w:rPr>
      </w:pPr>
      <w:r>
        <w:rPr>
          <w:szCs w:val="24"/>
        </w:rPr>
        <w:t xml:space="preserve">Голубев В.А. Угроза кибертерроризма: факторы и противодействие. – Актуальні проблеми політики. – Збірник наукових праць / Голов. ред. Ківалов С.В., відп. за вип. Дрьомін В.М. – Одеса: Фенікс, 2004. – Вип.20. – С. 76-86.  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Голубев В.А. Электронный терроризм – новый облик терроризма, 2-я Международная конференция „Мировое сообщество против глобализации преступности и терроризма” (Москва, 20-21 января 2004 г.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</w:rPr>
        <w:t xml:space="preserve">Тимофей Сайтарлы, Владимир Голубев </w:t>
      </w:r>
      <w:hyperlink r:id="rId16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Защита критической инфраструктуры – составная часть национальной безопасности и стабильности</w:t>
        </w:r>
      </w:hyperlink>
      <w:r>
        <w:rPr>
          <w:szCs w:val="24"/>
        </w:rPr>
        <w:t>ю //http://www.crime-research.ru/library/Saytarly_aprl.html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Голубев В.А. Информационные технологии как инструмент терроризма, 3-й международный научно-практический семинар "Мировое сообщество против компьютерной преступности и кибертерроризма" (Запорожье, 26 марта 2004 г.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Голубев В.А. Ответственность за совершение преступлений в сфере использования электронно-вычислительных машин согласно УК Украины. – Международная конференция „Инновационная экономика основа национальной безопасности”” (Кишинев, Молдова, 12-14 февраля 2004 года). – С.33-35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</w:rPr>
        <w:t xml:space="preserve">Владимир Голубев, Тимофей Сайтарлы </w:t>
      </w:r>
      <w:hyperlink r:id="rId17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Опыт Великобритании в борьбе с детской порнографией</w:t>
        </w:r>
      </w:hyperlink>
      <w:r>
        <w:rPr>
          <w:szCs w:val="24"/>
        </w:rPr>
        <w:t>. //http://www.crime-research.ru/library/Saytarly1003.html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</w:rPr>
        <w:t xml:space="preserve">Василий Поливанюк, Владимир Голубев </w:t>
      </w:r>
      <w:hyperlink r:id="rId18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Кадровое и методическое обеспечение деятельности органов внутренних дел по борьбе с преступлениями в сфере компьютерных технологий</w:t>
        </w:r>
      </w:hyperlink>
      <w:r>
        <w:rPr>
          <w:szCs w:val="24"/>
        </w:rPr>
        <w:t>. //http://www.crime-research.ru/library/PolivGolub.html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Голубев В.А. Кибертерроризм – угроза национальной безопасности. – Четвертая Международная научно-практическая конференция „Информационные технологии и безопасность” (Партенит, 22-26 июня 2004 г.). – С. 99-104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</w:rPr>
        <w:t xml:space="preserve">Володимир Голубєв </w:t>
      </w:r>
      <w:hyperlink r:id="rId19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Деякі аспекти протидії транснаціональній комп’ютерній злочинності</w:t>
        </w:r>
      </w:hyperlink>
      <w:r>
        <w:rPr>
          <w:szCs w:val="24"/>
        </w:rPr>
        <w:t>ю //http://www.crime-research.ru/library/Golubev0205.html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</w:rPr>
        <w:t xml:space="preserve">Владимир Голубев, Тимофей Сайтарлы </w:t>
      </w:r>
      <w:hyperlink r:id="rId20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Типичные схемы незаконного вывоза капитала и отмывания грязных денег в Украине</w:t>
        </w:r>
      </w:hyperlink>
      <w:r>
        <w:rPr>
          <w:szCs w:val="24"/>
        </w:rPr>
        <w:t>ю //http://www.crime-research.ru/library/Otmyvanie.html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/>
        <w:t>Голубев В.А. – Типология преступлений в сфере использования ЭВМ; Организационно-правовые аспекты противодействия компьютерной преступности и кибертерроризму. - Международная научно-практическая конференция „Информационные технологии и информационная безопасность в науке, технике и образовании ИНФОТЕХ-2004” (Севастополь, 20-25 сентября 2004 г.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</w:rPr>
        <w:t xml:space="preserve">Володимир Голубєв </w:t>
      </w:r>
      <w:hyperlink r:id="rId21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Комп’ютерна інформація як об’єкт права власності і захисту</w:t>
        </w:r>
      </w:hyperlink>
      <w:r>
        <w:rPr>
          <w:szCs w:val="24"/>
        </w:rPr>
        <w:t>. // http://www.crime-research.ru/library/Golubev0703.html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</w:rPr>
        <w:t xml:space="preserve">Владимир Голубев </w:t>
      </w:r>
      <w:hyperlink r:id="rId22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Компьютерная преступность – угроза национальной безопасности</w:t>
        </w:r>
      </w:hyperlink>
      <w:r>
        <w:rPr>
          <w:szCs w:val="24"/>
        </w:rPr>
        <w:t>. //http://www.crime-research.ru/library/Golubev0703.html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Голубев В.А. некоторые проблемы борьбы с Интернет-преступностью-    научно-практическая конференция «Преступления в сфере использования компьютерной техники: проблемы квалификации, раскрытия, расследования преступления» (Луганск, 25 ноября 2004 г.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 xml:space="preserve">Владимир Голубев </w:t>
      </w:r>
      <w:hyperlink r:id="rId23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Некоторые вопросы расследования компьютерных преступлений</w:t>
        </w:r>
      </w:hyperlink>
      <w:r>
        <w:rPr>
          <w:szCs w:val="24"/>
        </w:rPr>
        <w:t>. //http://www.crime-research.ru/articles/Golubev_Atlanta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</w:rPr>
        <w:t xml:space="preserve">Владимир Голубев </w:t>
      </w:r>
      <w:hyperlink r:id="rId24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Он-лайн мошенничество – экспертный анализ</w:t>
        </w:r>
      </w:hyperlink>
      <w:r>
        <w:rPr>
          <w:szCs w:val="24"/>
        </w:rPr>
        <w:t>. //http://www.crime-research.ru/library/Kanzas.html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кации   2005г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Голубев В.А. Украина: вопросы противодействия компьютерной преступности // Компьютерная преступность и кибертерроризм. - Сборник научных работ: вып.№3. - Запорожье: Центр исследования компьютерной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преступности, 2004. - С.8-18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Голубев В.А. Хакеры – передовой отряд кибертеррористов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// Компьютерная преступность и кибертерроризм. - Сборник научных работ: вып.№3.- Запорожье: Центр исследования компьютерной преступности, 2005. - С.18-21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</w:rPr>
        <w:t>Голубев В.А. Проблемы противодействия киберпреступности и кибертерроризму в Украине  // Компьютерная преступность и кибертерроризм. - Сборник научных работ: вып.№3.-   Запорожье: Центр исследования компьютерной  преступности, 2005. - С.21-34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 xml:space="preserve">Голубев В.А. </w:t>
      </w:r>
      <w:r>
        <w:rPr>
          <w:szCs w:val="24"/>
          <w:lang w:val="uk-UA"/>
        </w:rPr>
        <w:t xml:space="preserve"> Противодействие компьютерной преступности и кибертерроризму - </w:t>
      </w:r>
      <w:r>
        <w:rPr>
          <w:szCs w:val="24"/>
          <w:lang w:val="en-US"/>
        </w:rPr>
        <w:t>XI</w:t>
      </w:r>
      <w:r>
        <w:rPr>
          <w:szCs w:val="24"/>
        </w:rPr>
        <w:t xml:space="preserve"> Конгресс ООН «По предупреждению преступности и угоровному правосудию»</w:t>
      </w:r>
      <w:r>
        <w:rPr>
          <w:szCs w:val="24"/>
          <w:lang w:val="uk-UA"/>
        </w:rPr>
        <w:t xml:space="preserve"> </w:t>
      </w:r>
      <w:r>
        <w:rPr>
          <w:szCs w:val="24"/>
        </w:rPr>
        <w:t>(</w:t>
      </w:r>
      <w:r>
        <w:rPr>
          <w:szCs w:val="24"/>
          <w:lang w:val="uk-UA"/>
        </w:rPr>
        <w:t>Бангкок</w:t>
      </w:r>
      <w:r>
        <w:rPr>
          <w:szCs w:val="24"/>
        </w:rPr>
        <w:t>,</w:t>
      </w:r>
      <w:r>
        <w:rPr>
          <w:szCs w:val="24"/>
          <w:lang w:val="uk-UA"/>
        </w:rPr>
        <w:t xml:space="preserve"> Тайланд</w:t>
      </w:r>
      <w:r>
        <w:rPr>
          <w:szCs w:val="24"/>
        </w:rPr>
        <w:t xml:space="preserve"> </w:t>
      </w:r>
      <w:r>
        <w:rPr>
          <w:szCs w:val="24"/>
          <w:lang w:val="uk-UA"/>
        </w:rPr>
        <w:t>18-25</w:t>
      </w:r>
      <w:r>
        <w:rPr>
          <w:szCs w:val="24"/>
        </w:rPr>
        <w:t xml:space="preserve"> </w:t>
      </w:r>
      <w:r>
        <w:rPr>
          <w:szCs w:val="24"/>
          <w:lang w:val="uk-UA"/>
        </w:rPr>
        <w:t>апреля</w:t>
      </w:r>
      <w:r>
        <w:rPr>
          <w:szCs w:val="24"/>
        </w:rPr>
        <w:t xml:space="preserve"> 200</w:t>
      </w:r>
      <w:r>
        <w:rPr>
          <w:szCs w:val="24"/>
          <w:lang w:val="uk-UA"/>
        </w:rPr>
        <w:t>5</w:t>
      </w:r>
      <w:r>
        <w:rPr>
          <w:szCs w:val="24"/>
        </w:rPr>
        <w:t xml:space="preserve"> г.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hyperlink r:id="rId2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Компьютерная преступность - проблемы и решения</w:t>
        </w:r>
      </w:hyperlink>
      <w:r>
        <w:rPr>
          <w:bCs/>
          <w:szCs w:val="24"/>
        </w:rPr>
        <w:t>ю //http://www.crime-research.ru/articles/golubev_sept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 xml:space="preserve">Владимир Голубев Вопросы противодействия кибертерроризму </w:t>
      </w:r>
      <w:r>
        <w:rPr>
          <w:szCs w:val="24"/>
          <w:lang w:val="uk-UA"/>
        </w:rPr>
        <w:t xml:space="preserve">- </w:t>
      </w:r>
      <w:r>
        <w:rPr>
          <w:szCs w:val="24"/>
          <w:lang w:val="en-US"/>
        </w:rPr>
        <w:t>XI</w:t>
      </w:r>
      <w:r>
        <w:rPr>
          <w:szCs w:val="24"/>
        </w:rPr>
        <w:t xml:space="preserve"> Конференция </w:t>
      </w:r>
      <w:r>
        <w:rPr>
          <w:b/>
          <w:szCs w:val="24"/>
        </w:rPr>
        <w:t>«</w:t>
      </w:r>
      <w:r>
        <w:rPr>
          <w:rStyle w:val="StrongEmphasis"/>
          <w:b w:val="false"/>
          <w:szCs w:val="24"/>
        </w:rPr>
        <w:t>Управление информационной безопасностью»</w:t>
      </w:r>
      <w:r>
        <w:rPr>
          <w:szCs w:val="24"/>
        </w:rPr>
        <w:t xml:space="preserve"> (</w:t>
      </w:r>
      <w:r>
        <w:rPr>
          <w:szCs w:val="24"/>
          <w:lang w:val="uk-UA"/>
        </w:rPr>
        <w:t>Моска</w:t>
      </w:r>
      <w:r>
        <w:rPr>
          <w:szCs w:val="24"/>
        </w:rPr>
        <w:t>,</w:t>
      </w:r>
      <w:r>
        <w:rPr>
          <w:szCs w:val="24"/>
          <w:lang w:val="uk-UA"/>
        </w:rPr>
        <w:t xml:space="preserve"> 19-20</w:t>
      </w:r>
      <w:r>
        <w:rPr>
          <w:szCs w:val="24"/>
        </w:rPr>
        <w:t xml:space="preserve"> мая 200</w:t>
      </w:r>
      <w:r>
        <w:rPr>
          <w:szCs w:val="24"/>
          <w:lang w:val="uk-UA"/>
        </w:rPr>
        <w:t>5</w:t>
      </w:r>
      <w:r>
        <w:rPr>
          <w:szCs w:val="24"/>
        </w:rPr>
        <w:t xml:space="preserve"> г.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 </w:t>
      </w:r>
      <w:r>
        <w:rPr>
          <w:bCs/>
          <w:szCs w:val="24"/>
        </w:rPr>
        <w:t>Актуальность проблемы уже ни у кого не вызывает сомнения. //http://www.crime-research.ru/interviews/golubev_interv05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Владимир Голубев “Негласное получение оперативной мнформации с удаленного компьютерна” – Научно-практический семинар (Донецк,</w:t>
      </w:r>
      <w:r>
        <w:rPr>
          <w:szCs w:val="24"/>
          <w:lang w:val="uk-UA"/>
        </w:rPr>
        <w:t xml:space="preserve"> 31</w:t>
      </w:r>
      <w:r>
        <w:rPr>
          <w:szCs w:val="24"/>
        </w:rPr>
        <w:t xml:space="preserve"> мая 200</w:t>
      </w:r>
      <w:r>
        <w:rPr>
          <w:szCs w:val="24"/>
          <w:lang w:val="uk-UA"/>
        </w:rPr>
        <w:t>5</w:t>
      </w:r>
      <w:r>
        <w:rPr>
          <w:szCs w:val="24"/>
        </w:rPr>
        <w:t xml:space="preserve"> г.)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r>
        <w:rPr>
          <w:bCs/>
          <w:szCs w:val="24"/>
        </w:rPr>
        <w:t>Стратегия и тактика борьбы с киберпреступностью в странах СНГ. //http://www.crime-research.ru/articles/golubev_june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r>
        <w:rPr>
          <w:bCs/>
          <w:szCs w:val="24"/>
        </w:rPr>
        <w:t>Одинадцатый Конгресс ООН: противодействие компьютерной преступности. //http://www.crime-research.ru/analytics/crime_bangkok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r>
        <w:rPr>
          <w:bCs/>
          <w:szCs w:val="24"/>
        </w:rPr>
        <w:t>Международному сотрудничеству в борьбе киберпреступностью - нет альтернативыю //http://www.crime-research.ru/articles/golubev030205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r>
        <w:rPr>
          <w:bCs/>
          <w:szCs w:val="24"/>
        </w:rPr>
        <w:t>Уголовно-правовая характеристика преступлений в сфере использования</w:t>
      </w:r>
      <w:r>
        <w:rPr>
          <w:szCs w:val="24"/>
        </w:rPr>
        <w:t>. //http://www.crime-research.ru/articles/golubev0405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DoS-атака: преступление без наказания. //http://www.crime-research.ru/analytics/Golubev0305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r>
        <w:rPr>
          <w:bCs/>
          <w:szCs w:val="24"/>
        </w:rPr>
        <w:t>Особенности национальной киберпреступности. //http://www.crime-research.ru/interviews/new_interv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r>
        <w:rPr>
          <w:bCs/>
          <w:szCs w:val="24"/>
        </w:rPr>
        <w:t>Компьютерная преступность: угрозы и прогнозы. //http://www.crime-research.ru/interviews/Golubev0704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r>
        <w:rPr>
          <w:bCs/>
          <w:szCs w:val="24"/>
        </w:rPr>
        <w:t>Проблемы противодействия киберпреступности и кибертерроризму в Украине. //http://www.crime-research.ru/articles/Golubev1104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</w:rPr>
        <w:t>Владимир Голубев “Вопросы противодействия кибертерроризму” – Международная конференция (Сеул,</w:t>
      </w:r>
      <w:r>
        <w:rPr>
          <w:szCs w:val="24"/>
          <w:lang w:val="uk-UA"/>
        </w:rPr>
        <w:t xml:space="preserve"> 1</w:t>
      </w:r>
      <w:r>
        <w:rPr>
          <w:szCs w:val="24"/>
        </w:rPr>
        <w:t xml:space="preserve"> декабря 200</w:t>
      </w:r>
      <w:r>
        <w:rPr>
          <w:szCs w:val="24"/>
          <w:lang w:val="uk-UA"/>
        </w:rPr>
        <w:t>5</w:t>
      </w:r>
      <w:r>
        <w:rPr>
          <w:szCs w:val="24"/>
        </w:rPr>
        <w:t xml:space="preserve"> г.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убликации   200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</w:rPr>
        <w:t>г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</w:rPr>
        <w:t xml:space="preserve">Владимир Голубев «Деятельность Центра исследования компьютерной престцпности в разработке технологий борьбы с киберпреступностью». </w:t>
      </w:r>
      <w:r>
        <w:rPr>
          <w:szCs w:val="24"/>
          <w:lang w:val="uk-UA"/>
        </w:rPr>
        <w:t xml:space="preserve">– </w:t>
      </w:r>
      <w:r>
        <w:rPr>
          <w:szCs w:val="24"/>
        </w:rPr>
        <w:t>Киевский национальный университет внутренних дел, круглый стол «Проблемы сотрудничества в противодействии терроризму» (Киев,</w:t>
      </w:r>
      <w:r>
        <w:rPr>
          <w:szCs w:val="24"/>
          <w:lang w:val="uk-UA"/>
        </w:rPr>
        <w:t xml:space="preserve"> 25</w:t>
      </w:r>
      <w:r>
        <w:rPr>
          <w:szCs w:val="24"/>
        </w:rPr>
        <w:t xml:space="preserve"> апреля 2006 г.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Cs w:val="24"/>
        </w:rPr>
        <w:t xml:space="preserve">Владимир Голубев «Кибертерроризм – понятие, терминология, противодействие». </w:t>
      </w:r>
      <w:r>
        <w:rPr>
          <w:szCs w:val="24"/>
          <w:lang w:val="uk-UA"/>
        </w:rPr>
        <w:t>– Запорожский национальный университет(</w:t>
      </w:r>
      <w:r>
        <w:rPr>
          <w:szCs w:val="24"/>
        </w:rPr>
        <w:t>ЗНУ), ежегодная Международная научно-практическая конференция (Запорожье,</w:t>
      </w:r>
      <w:r>
        <w:rPr>
          <w:szCs w:val="24"/>
          <w:lang w:val="uk-UA"/>
        </w:rPr>
        <w:t xml:space="preserve"> 18</w:t>
      </w:r>
      <w:r>
        <w:rPr>
          <w:szCs w:val="24"/>
        </w:rPr>
        <w:t xml:space="preserve"> мая 2006 г.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Владимир Голубев «Противодействие киберпреступности и кибертерроризму» – Донецкий юридический институт, Международная научно-практическая конференция (Донецк,</w:t>
      </w:r>
      <w:r>
        <w:rPr>
          <w:szCs w:val="24"/>
          <w:lang w:val="uk-UA"/>
        </w:rPr>
        <w:t xml:space="preserve"> 19</w:t>
      </w:r>
      <w:r>
        <w:rPr>
          <w:szCs w:val="24"/>
        </w:rPr>
        <w:t xml:space="preserve"> мая 2006 г.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bCs/>
          <w:szCs w:val="24"/>
        </w:rPr>
        <w:t>Владимир Голубев: Как ловить киберпреступников?  //http://www.crime-research.ru/interviews/cybercrimes06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r>
        <w:rPr>
          <w:bCs/>
          <w:szCs w:val="24"/>
        </w:rPr>
        <w:t>Компьютерная преступность - проблемы борьбы с Интернет-педофилией и детской порнографией. //http://www.crime-research.ru/articles/golubev2106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Владимир Голубев «Компьютерная преступность - проблемы борьбы с Интернет-педофилией и детской порнографией» – Саратовский юридический институт, Международная научно-практическая конференция (Саратов,</w:t>
      </w:r>
      <w:r>
        <w:rPr>
          <w:szCs w:val="24"/>
          <w:lang w:val="uk-UA"/>
        </w:rPr>
        <w:t xml:space="preserve"> 10-11 июля</w:t>
      </w:r>
      <w:r>
        <w:rPr>
          <w:szCs w:val="24"/>
        </w:rPr>
        <w:t xml:space="preserve"> 2006 г.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rStyle w:val="Author"/>
          <w:szCs w:val="24"/>
        </w:rPr>
        <w:t>Владимир Голубев, Екатерина Титунина</w:t>
      </w:r>
      <w:r>
        <w:rPr>
          <w:szCs w:val="24"/>
        </w:rPr>
        <w:t xml:space="preserve"> </w:t>
      </w:r>
      <w:r>
        <w:rPr>
          <w:bCs/>
          <w:szCs w:val="24"/>
        </w:rPr>
        <w:t>От компьютерных преступлений кибертерроризм отличается, прежде всего своими целямию //http://www.crime-research.ru/articles/golubev_0206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Владимир Голубев «Компьютерная преступность - проблемы борьбы с Интернет-педофилией и детской порнографией» – Международная научно – практическая конференция «BIN Giga Con 2006» - «Безопасность и надежность информационных технологий» (Варшава,</w:t>
      </w:r>
      <w:r>
        <w:rPr>
          <w:szCs w:val="24"/>
          <w:lang w:val="uk-UA"/>
        </w:rPr>
        <w:t xml:space="preserve"> 7-8 сентября</w:t>
      </w:r>
      <w:r>
        <w:rPr>
          <w:szCs w:val="24"/>
        </w:rPr>
        <w:t xml:space="preserve"> 2006 г.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r>
        <w:rPr>
          <w:bCs/>
          <w:szCs w:val="24"/>
        </w:rPr>
        <w:t>Компьютерная преступность - противодействие интернет-мошенничеству</w:t>
      </w:r>
      <w:r>
        <w:rPr>
          <w:szCs w:val="24"/>
        </w:rPr>
        <w:t>. //http://www.crime-research.ru/articles/golubev0206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zCs w:val="24"/>
          <w:lang w:val="en-US"/>
        </w:rPr>
        <w:t>Vladimir</w:t>
      </w:r>
      <w:r>
        <w:rPr>
          <w:szCs w:val="24"/>
        </w:rPr>
        <w:t xml:space="preserve"> </w:t>
      </w:r>
      <w:r>
        <w:rPr>
          <w:szCs w:val="24"/>
          <w:lang w:val="en-US"/>
        </w:rPr>
        <w:t>Golubev</w:t>
      </w:r>
      <w:r>
        <w:rPr>
          <w:szCs w:val="24"/>
        </w:rPr>
        <w:t xml:space="preserve">  «</w:t>
      </w:r>
      <w:r>
        <w:rPr>
          <w:szCs w:val="24"/>
          <w:lang w:val="en-US"/>
        </w:rPr>
        <w:t>Ukraine</w:t>
      </w:r>
      <w:r>
        <w:rPr>
          <w:szCs w:val="24"/>
        </w:rPr>
        <w:t>’</w:t>
      </w:r>
      <w:r>
        <w:rPr>
          <w:szCs w:val="24"/>
          <w:lang w:val="en-US"/>
        </w:rPr>
        <w:t>s</w:t>
      </w:r>
      <w:r>
        <w:rPr>
          <w:szCs w:val="24"/>
        </w:rPr>
        <w:t xml:space="preserve"> </w:t>
      </w:r>
      <w:r>
        <w:rPr>
          <w:szCs w:val="24"/>
          <w:lang w:val="en-US"/>
        </w:rPr>
        <w:t>Experience</w:t>
      </w:r>
      <w:r>
        <w:rPr>
          <w:szCs w:val="24"/>
        </w:rPr>
        <w:t xml:space="preserve">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Cybercrime</w:t>
      </w:r>
      <w:r>
        <w:rPr>
          <w:szCs w:val="24"/>
        </w:rPr>
        <w:t xml:space="preserve"> </w:t>
      </w:r>
      <w:r>
        <w:rPr>
          <w:szCs w:val="24"/>
          <w:lang w:val="en-US"/>
        </w:rPr>
        <w:t>Combating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Cyberterrorism</w:t>
      </w:r>
      <w:r>
        <w:rPr>
          <w:szCs w:val="24"/>
        </w:rPr>
        <w:t xml:space="preserve"> </w:t>
      </w:r>
      <w:r>
        <w:rPr>
          <w:szCs w:val="24"/>
          <w:lang w:val="en-US"/>
        </w:rPr>
        <w:t>Prevention</w:t>
      </w:r>
      <w:r>
        <w:rPr>
          <w:szCs w:val="24"/>
        </w:rPr>
        <w:t xml:space="preserve">», Международная научно – практическая конференция «CYBER TERRORISM </w:t>
      </w:r>
      <w:r>
        <w:rPr>
          <w:szCs w:val="24"/>
          <w:lang w:val="en-US"/>
        </w:rPr>
        <w:t>AS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SECURITY</w:t>
      </w:r>
      <w:r>
        <w:rPr>
          <w:szCs w:val="24"/>
        </w:rPr>
        <w:t xml:space="preserve"> </w:t>
      </w:r>
      <w:r>
        <w:rPr>
          <w:szCs w:val="24"/>
          <w:lang w:val="en-US"/>
        </w:rPr>
        <w:t>THREAT</w:t>
      </w:r>
      <w:r>
        <w:rPr>
          <w:szCs w:val="24"/>
        </w:rPr>
        <w:t>» - «Безопасность и надежность информационных технологий» (София,</w:t>
      </w:r>
      <w:r>
        <w:rPr>
          <w:szCs w:val="24"/>
          <w:lang w:val="uk-UA"/>
        </w:rPr>
        <w:t xml:space="preserve"> 27-28 октября</w:t>
      </w:r>
      <w:r>
        <w:rPr>
          <w:szCs w:val="24"/>
        </w:rPr>
        <w:t xml:space="preserve"> 2006 г.).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убликации   200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>г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r>
        <w:rPr>
          <w:bCs/>
          <w:szCs w:val="24"/>
        </w:rPr>
        <w:t>Компьютерная преступность в странах СНГ (аналитический обзор). //http://www.crime-research.ru/analytics/rcrime_statistics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r>
        <w:rPr>
          <w:bCs/>
          <w:szCs w:val="24"/>
        </w:rPr>
        <w:t>Доходы от детского порнобизнеса превышают доходы колумбийской наркомафии. //http://www.crime-research.ru/analytics/gol100207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eastAsia="MS Mincho;ＭＳ 明朝"/>
          <w:szCs w:val="24"/>
          <w:lang w:val="uk-UA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r>
        <w:rPr>
          <w:lang w:val="en-US"/>
        </w:rPr>
        <w:t>Security</w:t>
      </w:r>
      <w:r>
        <w:rPr/>
        <w:t xml:space="preserve"> </w:t>
      </w:r>
      <w:r>
        <w:rPr>
          <w:lang w:val="en-US"/>
        </w:rPr>
        <w:t>Informat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rrorism</w:t>
      </w:r>
      <w:r>
        <w:rPr/>
        <w:t xml:space="preserve"> </w:t>
      </w:r>
      <w:r>
        <w:rPr>
          <w:lang w:val="en-US"/>
        </w:rPr>
        <w:t>Patroll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, Международная конференция, </w:t>
      </w:r>
      <w:r>
        <w:rPr>
          <w:szCs w:val="24"/>
        </w:rPr>
        <w:t xml:space="preserve">4-5 июня 2007, г. Беер-Шева, Израиль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eastAsia="MS Mincho;ＭＳ 明朝"/>
          <w:szCs w:val="24"/>
          <w:lang w:val="uk-UA"/>
        </w:rPr>
      </w:pPr>
      <w:r>
        <w:rPr>
          <w:rStyle w:val="Author"/>
        </w:rPr>
        <w:t>Владимир Голубев “Компьютерная преступность – актуальное интервью”</w:t>
      </w:r>
      <w:r>
        <w:rPr/>
        <w:t xml:space="preserve"> // http://www.crime-research.ru/interviews/cyber001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Cs w:val="24"/>
          <w:lang w:val="uk-UA"/>
        </w:rPr>
      </w:pPr>
      <w:r>
        <w:rPr>
          <w:rStyle w:val="Author"/>
          <w:szCs w:val="24"/>
          <w:lang w:val="uk-UA"/>
        </w:rPr>
        <w:t>Владимир Голубев</w:t>
      </w:r>
      <w:r>
        <w:rPr>
          <w:szCs w:val="24"/>
          <w:lang w:val="uk-UA"/>
        </w:rPr>
        <w:t xml:space="preserve"> </w:t>
      </w:r>
      <w:r>
        <w:rPr>
          <w:rFonts w:eastAsia="MS Mincho;ＭＳ 明朝"/>
          <w:szCs w:val="24"/>
          <w:lang w:val="uk-UA"/>
        </w:rPr>
        <w:t xml:space="preserve">Шинкаренко І.Р. , </w:t>
      </w:r>
      <w:r>
        <w:rPr>
          <w:color w:val="000000"/>
          <w:szCs w:val="24"/>
          <w:lang w:val="uk-UA"/>
        </w:rPr>
        <w:t xml:space="preserve">Голубєв В.О., Карчевський М.В., </w:t>
      </w:r>
      <w:r>
        <w:rPr>
          <w:rFonts w:eastAsia="MS Mincho;ＭＳ 明朝"/>
          <w:szCs w:val="24"/>
          <w:lang w:val="uk-UA"/>
        </w:rPr>
        <w:t xml:space="preserve">Хараберюш І. Ф. </w:t>
      </w:r>
      <w:r>
        <w:rPr>
          <w:color w:val="000000"/>
          <w:szCs w:val="24"/>
          <w:lang w:val="uk-UA"/>
        </w:rPr>
        <w:t>Злочини в сфері використання комп'ютерної техніки: кваліфікація, розслідування та протидія. //Донецький юридичний інституту Луганського державного університету внутрішніх справ. – Донецьк: РВВ ЛДУВС, 2007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bCs/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Компьютерная преступность - актуальное интервью. </w:t>
      </w:r>
      <w:r>
        <w:rPr>
          <w:bCs/>
          <w:szCs w:val="24"/>
          <w:lang w:val="uk-UA"/>
        </w:rPr>
        <w:t xml:space="preserve">// </w:t>
      </w:r>
      <w:hyperlink r:id="rId2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crime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research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interviews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cyber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uk-UA"/>
          </w:rPr>
          <w:t>001/</w:t>
        </w:r>
      </w:hyperlink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eastAsia="MS Mincho;ＭＳ 明朝"/>
          <w:szCs w:val="24"/>
          <w:lang w:val="uk-UA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</w:t>
      </w:r>
      <w:r>
        <w:rPr>
          <w:lang w:val="en-US"/>
        </w:rPr>
        <w:t>Cybercrim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hreat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yber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, Международная конференция, </w:t>
      </w:r>
      <w:r>
        <w:rPr>
          <w:szCs w:val="24"/>
        </w:rPr>
        <w:t xml:space="preserve">12-13 декабря 2007, г. Загреб, Республика Хорватия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eastAsia="MS Mincho;ＭＳ 明朝"/>
          <w:szCs w:val="24"/>
          <w:lang w:val="uk-UA"/>
        </w:rPr>
      </w:pPr>
      <w:r>
        <w:rPr>
          <w:szCs w:val="24"/>
          <w:lang w:val="en-US"/>
        </w:rPr>
        <w:t>Vladimir Golubev “</w:t>
      </w:r>
      <w:r>
        <w:rPr>
          <w:lang w:val="en-US"/>
        </w:rPr>
        <w:t>Boundless world of crime” // http://www.crime-research.org/interviews/boundless-world-of-crime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bCs/>
          <w:szCs w:val="24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«Противодействие детской порнографии в Интернете» </w:t>
      </w:r>
      <w:r>
        <w:rPr>
          <w:bCs/>
          <w:szCs w:val="24"/>
        </w:rPr>
        <w:t>Межвузовская научно-практическая конференция, 14 декабря, ДУИ, Донецк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0" w:leader="none"/>
        </w:tabs>
        <w:ind w:left="-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убликации   200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>г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eastAsia="MS Mincho;ＭＳ 明朝"/>
          <w:szCs w:val="24"/>
          <w:lang w:val="uk-UA"/>
        </w:rPr>
      </w:pPr>
      <w:r>
        <w:rPr>
          <w:rStyle w:val="Author"/>
          <w:szCs w:val="24"/>
          <w:lang w:val="uk-UA"/>
        </w:rPr>
        <w:t>Владимир Голубев</w:t>
      </w:r>
      <w:r>
        <w:rPr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>Компьютерная преступность</w:t>
      </w:r>
      <w:r>
        <w:rPr>
          <w:szCs w:val="24"/>
          <w:lang w:val="uk-UA"/>
        </w:rPr>
        <w:t xml:space="preserve"> Противодействие компьютерной преступности на региональном уровне, Международная конференция «Безопасность и защита информации в информационных и телекоммуникационных системах», (Харьков, 28-29 мая 2008 г.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eastAsia="MS Mincho;ＭＳ 明朝"/>
          <w:szCs w:val="24"/>
          <w:lang w:val="uk-UA"/>
        </w:rPr>
      </w:pPr>
      <w:r>
        <w:rPr>
          <w:rStyle w:val="Author"/>
          <w:szCs w:val="24"/>
          <w:lang w:val="uk-UA"/>
        </w:rPr>
        <w:t>Владимир Голубев</w:t>
      </w:r>
      <w:r>
        <w:rPr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>Киберпреступность – новые угрозы,</w:t>
      </w:r>
      <w:r>
        <w:rPr>
          <w:szCs w:val="24"/>
          <w:lang w:val="uk-UA"/>
        </w:rPr>
        <w:t xml:space="preserve"> Международная конференция «Правовые вопросы борьбы с компьютерной преступность и защиты интеллектуальной собственности», (Египет, Каир, 2-4 июня 2008 г.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eastAsia="MS Mincho;ＭＳ 明朝"/>
          <w:szCs w:val="24"/>
          <w:lang w:val="uk-UA"/>
        </w:rPr>
      </w:pPr>
      <w:r>
        <w:rPr>
          <w:rStyle w:val="Author"/>
          <w:szCs w:val="24"/>
          <w:lang w:val="uk-UA"/>
        </w:rPr>
        <w:t xml:space="preserve">Владимир Голубев, </w:t>
      </w:r>
      <w:r>
        <w:rPr>
          <w:lang w:val="uk-UA"/>
        </w:rPr>
        <w:t>“Конвенція по боротьбі з к</w:t>
      </w:r>
      <w:r>
        <w:rPr/>
        <w:t>i</w:t>
      </w:r>
      <w:r>
        <w:rPr>
          <w:lang w:val="uk-UA"/>
        </w:rPr>
        <w:t>берзлочинн</w:t>
      </w:r>
      <w:r>
        <w:rPr/>
        <w:t>i</w:t>
      </w:r>
      <w:r>
        <w:rPr>
          <w:lang w:val="uk-UA"/>
        </w:rPr>
        <w:t xml:space="preserve">стю,  як елемент правового механізму взаємодії правоохоронних органів з провайдерами у боротьбі з комп’ютерними злочинами”, Міжнародний науково-практичний семінар </w:t>
      </w:r>
      <w:r>
        <w:rPr>
          <w:color w:val="000000"/>
          <w:lang w:val="uk-UA"/>
        </w:rPr>
        <w:t xml:space="preserve">Донецьк: РВВ </w:t>
      </w:r>
      <w:r>
        <w:rPr>
          <w:color w:val="000000"/>
          <w:szCs w:val="24"/>
          <w:lang w:val="uk-UA"/>
        </w:rPr>
        <w:t>ЛДУВС, 12 грудня 2008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eastAsia="MS Mincho;ＭＳ 明朝"/>
          <w:szCs w:val="24"/>
          <w:lang w:val="uk-UA"/>
        </w:rPr>
      </w:pPr>
      <w:r>
        <w:rPr>
          <w:rFonts w:eastAsia="MS Mincho;ＭＳ 明朝"/>
          <w:szCs w:val="24"/>
          <w:lang w:val="uk-UA"/>
        </w:rPr>
        <w:t xml:space="preserve">Шинкаренко І.Р. , </w:t>
      </w:r>
      <w:r>
        <w:rPr>
          <w:color w:val="000000"/>
          <w:szCs w:val="24"/>
          <w:lang w:val="uk-UA"/>
        </w:rPr>
        <w:t xml:space="preserve">Голубєв В.О., Карчевський М.В., </w:t>
      </w:r>
      <w:r>
        <w:rPr>
          <w:rFonts w:eastAsia="MS Mincho;ＭＳ 明朝"/>
          <w:szCs w:val="24"/>
          <w:lang w:val="uk-UA"/>
        </w:rPr>
        <w:t xml:space="preserve">Хараберюш І. Ф. </w:t>
      </w:r>
      <w:r>
        <w:rPr>
          <w:color w:val="000000"/>
          <w:szCs w:val="24"/>
          <w:lang w:val="uk-UA"/>
        </w:rPr>
        <w:t>Злочини в сфері використання комп'ютерної техніки: кваліфікація, розслідування та протидія. //Донецький юридичний інституту Луганського державного університету внутрішніх справ. – Донецьк: РВВ ЛДУВС, 2007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eastAsia="MS Mincho;ＭＳ 明朝"/>
          <w:szCs w:val="24"/>
          <w:lang w:val="uk-UA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Интервью - "Стратегия борьбы с компьютерной преступностью",</w:t>
      </w:r>
      <w:r>
        <w:rPr>
          <w:rFonts w:eastAsia="MS Mincho;ＭＳ 明朝"/>
          <w:szCs w:val="24"/>
        </w:rPr>
        <w:t xml:space="preserve"> </w:t>
      </w:r>
      <w:r>
        <w:rPr>
          <w:szCs w:val="24"/>
        </w:rPr>
        <w:t xml:space="preserve">// </w:t>
      </w:r>
      <w:hyperlink r:id="rId27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rime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esearch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interviews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yber</w:t>
        </w:r>
        <w:r>
          <w:rPr>
            <w:rStyle w:val="InternetLink"/>
            <w:rFonts w:cs="Times New Roman"/>
            <w:sz w:val="24"/>
            <w:szCs w:val="24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rimes</w:t>
        </w:r>
        <w:r>
          <w:rPr>
            <w:rStyle w:val="InternetLink"/>
            <w:rFonts w:cs="Times New Roman"/>
            <w:sz w:val="24"/>
            <w:szCs w:val="24"/>
          </w:rPr>
          <w:t>0208/</w:t>
        </w:r>
      </w:hyperlink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eastAsia="MS Mincho;ＭＳ 明朝"/>
          <w:szCs w:val="24"/>
          <w:lang w:val="uk-UA"/>
        </w:rPr>
      </w:pPr>
      <w:r>
        <w:rPr>
          <w:rStyle w:val="Author"/>
          <w:szCs w:val="24"/>
        </w:rPr>
        <w:t>Владимир Голубев</w:t>
      </w:r>
      <w:r>
        <w:rPr>
          <w:szCs w:val="24"/>
        </w:rPr>
        <w:t xml:space="preserve"> “Хакеры – это высочайшего класса специалисты”,// </w:t>
      </w:r>
      <w:hyperlink r:id="rId28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rime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esearch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interviews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Gol</w:t>
        </w:r>
        <w:r>
          <w:rPr>
            <w:rStyle w:val="InternetLink"/>
            <w:rFonts w:cs="Times New Roman"/>
            <w:sz w:val="24"/>
            <w:szCs w:val="24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interv</w:t>
        </w:r>
        <w:r>
          <w:rPr>
            <w:rStyle w:val="InternetLink"/>
            <w:rFonts w:cs="Times New Roman"/>
            <w:sz w:val="24"/>
            <w:szCs w:val="24"/>
          </w:rPr>
          <w:t>2/</w:t>
        </w:r>
      </w:hyperlink>
      <w:r>
        <w:rPr>
          <w:szCs w:val="24"/>
        </w:rPr>
        <w:t xml:space="preserve">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color w:val="000000"/>
          <w:szCs w:val="24"/>
          <w:lang w:val="uk-UA"/>
        </w:rPr>
        <w:t xml:space="preserve">Голубєва В.О., Гавловський В.Д., Цимбалюк В.С., </w:t>
      </w:r>
      <w:r>
        <w:rPr>
          <w:rFonts w:eastAsia="MS Mincho;ＭＳ 明朝"/>
          <w:szCs w:val="24"/>
          <w:lang w:val="uk-UA"/>
        </w:rPr>
        <w:t xml:space="preserve">Хараберюш І. Ф. 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rPr>
          <w:lang w:val="en-US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Проблеми боротьби зі злочинами у сфері використання комп’ютерних технологій”</w:t>
      </w:r>
      <w:r>
        <w:rPr>
          <w:lang w:val="uk-UA"/>
        </w:rPr>
        <w:t xml:space="preserve">.     //Донецький юридичний інституту Луганського державного університету внутрішніх справ. – Донецьк: РВВ ЛДУВС, </w:t>
      </w:r>
      <w:r>
        <w:rPr/>
        <w:t>2008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Публикации   200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uk-UA"/>
        </w:rPr>
        <w:t>г.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eastAsia="MS Mincho;ＭＳ 明朝"/>
          <w:szCs w:val="24"/>
          <w:lang w:val="uk-UA"/>
        </w:rPr>
      </w:pPr>
      <w:r>
        <w:rPr>
          <w:rStyle w:val="Author"/>
          <w:szCs w:val="24"/>
        </w:rPr>
        <w:t>Владимир Голубев, к.ю.н., доцент</w:t>
      </w:r>
      <w:r>
        <w:rPr>
          <w:szCs w:val="24"/>
        </w:rPr>
        <w:t xml:space="preserve"> “Как вернуть доверие к отечественным банкам?”,</w:t>
      </w:r>
      <w:r>
        <w:rPr>
          <w:szCs w:val="24"/>
          <w:lang w:val="uk-UA"/>
        </w:rPr>
        <w:t xml:space="preserve"> // </w:t>
      </w:r>
      <w:hyperlink r:id="rId29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crime</w:t>
        </w:r>
        <w:r>
          <w:rPr>
            <w:rStyle w:val="InternetLink"/>
            <w:rFonts w:cs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research</w:t>
        </w:r>
        <w:r>
          <w:rPr>
            <w:rStyle w:val="InternetLink"/>
            <w:rFonts w:cs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  <w:r>
          <w:rPr>
            <w:rStyle w:val="InternetLink"/>
            <w:rFonts w:cs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/>
            <w:sz w:val="24"/>
            <w:szCs w:val="24"/>
          </w:rPr>
          <w:t>articles</w:t>
        </w:r>
        <w:r>
          <w:rPr>
            <w:rStyle w:val="InternetLink"/>
            <w:rFonts w:cs="Times New Roman"/>
            <w:sz w:val="24"/>
            <w:szCs w:val="24"/>
            <w:lang w:val="uk-UA"/>
          </w:rPr>
          <w:t>/5183/</w:t>
        </w:r>
      </w:hyperlink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Style w:val="Author"/>
          <w:szCs w:val="24"/>
          <w:lang w:val="uk-UA"/>
        </w:rPr>
        <w:t>Владимир Голубев</w:t>
      </w:r>
      <w:r>
        <w:rPr>
          <w:lang w:val="uk-UA"/>
        </w:rPr>
        <w:t xml:space="preserve"> Противодействие компьютерной преступности на региональном уровне, II Международная научно-конференция «Безопасность и защита информации в информационных системах», (Харьков, 29-30 апреля 2009 г.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bCs/>
          <w:szCs w:val="24"/>
          <w:lang w:val="en-US"/>
        </w:rPr>
      </w:pPr>
      <w:r>
        <w:rPr>
          <w:rStyle w:val="Author"/>
          <w:szCs w:val="24"/>
          <w:lang w:val="en-US"/>
        </w:rPr>
        <w:t>Vladimir Golubev</w:t>
      </w:r>
      <w:r>
        <w:rPr>
          <w:lang w:val="uk-UA"/>
        </w:rPr>
        <w:t xml:space="preserve"> </w:t>
      </w:r>
      <w:r>
        <w:rPr>
          <w:color w:val="000000"/>
          <w:lang w:val="en-US"/>
        </w:rPr>
        <w:t>V. Golubev. Legal issues associated with cybercrimes and cyberterrorism, Computer Crime Research Center</w:t>
      </w:r>
      <w:r>
        <w:rPr>
          <w:lang w:val="en-US"/>
        </w:rPr>
        <w:t xml:space="preserve">, </w:t>
      </w:r>
      <w:r>
        <w:rPr>
          <w:bCs/>
          <w:szCs w:val="24"/>
          <w:lang w:val="en-US"/>
        </w:rPr>
        <w:t>“Cyber Terrorism: Prevention and Protection”, 21-23 May 2009, Chisinau, ASEM</w:t>
      </w:r>
      <w:r>
        <w:rPr>
          <w:bCs/>
          <w:szCs w:val="24"/>
          <w:lang w:val="uk-UA"/>
        </w:rPr>
        <w:t xml:space="preserve">. 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0" w:leader="none"/>
        </w:tabs>
        <w:ind w:left="-360" w:hanging="0"/>
        <w:rPr>
          <w:rFonts w:eastAsia="MS Mincho;ＭＳ 明朝"/>
          <w:bCs/>
          <w:szCs w:val="24"/>
          <w:lang w:val="uk-UA"/>
        </w:rPr>
      </w:pPr>
      <w:r>
        <w:rPr>
          <w:rFonts w:eastAsia="MS Mincho;ＭＳ 明朝"/>
          <w:bCs/>
          <w:szCs w:val="24"/>
          <w:lang w:val="uk-UA"/>
        </w:rPr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</w:r>
    </w:p>
    <w:sectPr>
      <w:footerReference w:type="default" r:id="rId30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ind w:left="720" w:hanging="0"/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jc w:val="both"/>
      <w:outlineLvl w:val="2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663333"/>
      <w:sz w:val="20"/>
      <w:szCs w:val="2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Author">
    <w:name w:val="auth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317" w:hanging="317"/>
    </w:pPr>
    <w:rPr>
      <w:rFonts w:ascii="Arial" w:hAnsi="Arial" w:cs="Arial"/>
      <w:sz w:val="22"/>
      <w:szCs w:val="18"/>
    </w:rPr>
  </w:style>
  <w:style w:type="paragraph" w:styleId="Style11">
    <w:name w:val="Цитата"/>
    <w:basedOn w:val="Normal"/>
    <w:qFormat/>
    <w:pPr>
      <w:widowControl w:val="false"/>
      <w:autoSpaceDE w:val="false"/>
      <w:ind w:left="600" w:right="200" w:hanging="0"/>
      <w:jc w:val="center"/>
    </w:pPr>
    <w:rPr>
      <w:b/>
      <w:bCs/>
    </w:rPr>
  </w:style>
  <w:style w:type="paragraph" w:styleId="Style12">
    <w:name w:val="Назва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180" w:after="120"/>
      <w:jc w:val="center"/>
      <w:textAlignment w:val="baseline"/>
    </w:pPr>
    <w:rPr>
      <w:rFonts w:ascii="Arial" w:hAnsi="Arial" w:cs="Arial"/>
      <w:b/>
      <w:caps/>
      <w:spacing w:val="2"/>
      <w:sz w:val="22"/>
      <w:lang w:val="uk-UA" w:eastAsia="en-US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3"/>
      </w:numPr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me-research.ru/library/cyber1.htm" TargetMode="External"/><Relationship Id="rId3" Type="http://schemas.openxmlformats.org/officeDocument/2006/relationships/hyperlink" Target="http://www.crime-research.ru/library/cyber1.htm" TargetMode="External"/><Relationship Id="rId4" Type="http://schemas.openxmlformats.org/officeDocument/2006/relationships/hyperlink" Target="http://www.crime-research.ru/library/kkukr.html" TargetMode="External"/><Relationship Id="rId5" Type="http://schemas.openxmlformats.org/officeDocument/2006/relationships/hyperlink" Target="http://www.crime-research.ru/library/Gol3.html" TargetMode="External"/><Relationship Id="rId6" Type="http://schemas.openxmlformats.org/officeDocument/2006/relationships/hyperlink" Target="http://www.crime-research.ru/library/e-terrorism.htm" TargetMode="External"/><Relationship Id="rId7" Type="http://schemas.openxmlformats.org/officeDocument/2006/relationships/hyperlink" Target="http://www.crime-research.org/library/terror3.htm" TargetMode="External"/><Relationship Id="rId8" Type="http://schemas.openxmlformats.org/officeDocument/2006/relationships/hyperlink" Target="http://www.crime-research.ru/library/Gol_tem3.htm" TargetMode="External"/><Relationship Id="rId9" Type="http://schemas.openxmlformats.org/officeDocument/2006/relationships/hyperlink" Target="http://www.crime-research.ru/library/interview.htm" TargetMode="External"/><Relationship Id="rId10" Type="http://schemas.openxmlformats.org/officeDocument/2006/relationships/hyperlink" Target="http://www.crime-research.ru/library/hack22.html" TargetMode="External"/><Relationship Id="rId11" Type="http://schemas.openxmlformats.org/officeDocument/2006/relationships/hyperlink" Target="http://www.crime-research.ru/library/Analis.htm" TargetMode="External"/><Relationship Id="rId12" Type="http://schemas.openxmlformats.org/officeDocument/2006/relationships/hyperlink" Target="http://www.crime-research.ru/library/uks.htm" TargetMode="External"/><Relationship Id="rId13" Type="http://schemas.openxmlformats.org/officeDocument/2006/relationships/hyperlink" Target="http://www.crime-research.ru/library/interv3.html" TargetMode="External"/><Relationship Id="rId14" Type="http://schemas.openxmlformats.org/officeDocument/2006/relationships/hyperlink" Target="http://www.crime-research.ru/library/Saytarly_june.html" TargetMode="External"/><Relationship Id="rId15" Type="http://schemas.openxmlformats.org/officeDocument/2006/relationships/hyperlink" Target="http://www.crime-research.ru/articles/Golubev0304/" TargetMode="External"/><Relationship Id="rId16" Type="http://schemas.openxmlformats.org/officeDocument/2006/relationships/hyperlink" Target="http://www.crime-research.ru/library/Saytarly_aprl.html" TargetMode="External"/><Relationship Id="rId17" Type="http://schemas.openxmlformats.org/officeDocument/2006/relationships/hyperlink" Target="http://www.crime-research.ru/library/Saytarly1003.html" TargetMode="External"/><Relationship Id="rId18" Type="http://schemas.openxmlformats.org/officeDocument/2006/relationships/hyperlink" Target="http://www.crime-research.ru/library/PolivGolub.html" TargetMode="External"/><Relationship Id="rId19" Type="http://schemas.openxmlformats.org/officeDocument/2006/relationships/hyperlink" Target="http://www.crime-research.ru/library/Golubev0205.html" TargetMode="External"/><Relationship Id="rId20" Type="http://schemas.openxmlformats.org/officeDocument/2006/relationships/hyperlink" Target="http://www.crime-research.ru/library/Otmyvanie.html" TargetMode="External"/><Relationship Id="rId21" Type="http://schemas.openxmlformats.org/officeDocument/2006/relationships/hyperlink" Target="http://www.crime-research.ru/library/Golubev0703.html" TargetMode="External"/><Relationship Id="rId22" Type="http://schemas.openxmlformats.org/officeDocument/2006/relationships/hyperlink" Target="http://www.crime-research.ru/library/interv2.html" TargetMode="External"/><Relationship Id="rId23" Type="http://schemas.openxmlformats.org/officeDocument/2006/relationships/hyperlink" Target="http://www.crime-research.ru/library/Atlanta.html" TargetMode="External"/><Relationship Id="rId24" Type="http://schemas.openxmlformats.org/officeDocument/2006/relationships/hyperlink" Target="http://www.crime-research.ru/library/Kanzas.html" TargetMode="External"/><Relationship Id="rId25" Type="http://schemas.openxmlformats.org/officeDocument/2006/relationships/hyperlink" Target="http://www.crime-research.ru/articles/golubev_sept/" TargetMode="External"/><Relationship Id="rId26" Type="http://schemas.openxmlformats.org/officeDocument/2006/relationships/hyperlink" Target="http://www.crime-research.ru/interviews/cyber001/" TargetMode="External"/><Relationship Id="rId27" Type="http://schemas.openxmlformats.org/officeDocument/2006/relationships/hyperlink" Target="http://www.crime-research.ru/interviews/cyber_crimes0208/" TargetMode="External"/><Relationship Id="rId28" Type="http://schemas.openxmlformats.org/officeDocument/2006/relationships/hyperlink" Target="http://www.crime-research.ru/interviews/Gol_interv2/" TargetMode="External"/><Relationship Id="rId29" Type="http://schemas.openxmlformats.org/officeDocument/2006/relationships/hyperlink" Target="http://www.crime-research.ru/articles/5183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5:00Z</dcterms:created>
  <dc:creator>Голубев Владимир</dc:creator>
  <dc:description/>
  <dc:language>en-US</dc:language>
  <cp:lastModifiedBy>admin</cp:lastModifiedBy>
  <cp:lastPrinted>2007-05-10T08:34:00Z</cp:lastPrinted>
  <dcterms:modified xsi:type="dcterms:W3CDTF">2009-05-19T17:52:00Z</dcterms:modified>
  <cp:revision>43</cp:revision>
  <dc:subject/>
  <dc:title>           1999 </dc:title>
</cp:coreProperties>
</file>